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175" w:hanging="2160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3935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right="283" w:hanging="4003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Heading1"/>
        <w:ind w:left="2160" w:right="283" w:hanging="4003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INVENTAIRE</w:t>
      </w:r>
    </w:p>
    <w:p>
      <w:pPr>
        <w:pStyle w:val="Normal"/>
        <w:rPr>
          <w:rFonts w:ascii="Calibri" w:hAnsi="Calibri" w:cs="Calibri"/>
          <w:b/>
          <w:b/>
          <w:sz w:val="24"/>
          <w:szCs w:val="48"/>
          <w:u w:val="single"/>
          <w:lang w:val="fr-FR"/>
        </w:rPr>
      </w:pPr>
      <w:r>
        <w:rPr>
          <w:rFonts w:cs="Calibri" w:ascii="Calibri" w:hAnsi="Calibri"/>
          <w:b/>
          <w:sz w:val="24"/>
          <w:szCs w:val="48"/>
          <w:u w:val="single"/>
          <w:lang w:val="fr-FR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708"/>
        <w:gridCol w:w="2835"/>
        <w:gridCol w:w="851"/>
        <w:gridCol w:w="99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Désig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unitai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Désig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unitair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ettes plates Arcopal Ø 23cm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la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héière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ea pot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5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ettes creuses Arcopal Ø 21cm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up Pla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lanche à découper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breadboard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ssiettes dessert Arcopal Ø 19cm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Dessert plat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nge couvert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utlery tra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sses 15 cl Arcopal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auce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vett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ashing up bowl</w:t>
            </w:r>
            <w:r>
              <w:rPr>
                <w:rFonts w:cs="Calibri" w:ascii="Calibri" w:hAnsi="Calibri"/>
                <w:sz w:val="22"/>
                <w:szCs w:val="22"/>
              </w:rPr>
              <w:t>) Ø3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us tasses Arcopal (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u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gouttoir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légume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Vegetable coland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ls Arcopal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owl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soreuse Salad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ttuce wringe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dier Arcopal Ø 24.5 cm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alad bowl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fetiè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ffee Mach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aladier Duralex Ø 28 cm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alad bowl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belet gradué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asuring jug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ourchettes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Fork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essous de plat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Mat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uillères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poo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elle + Balayett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Dust-pan +brush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uillères à café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ea spoo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lai nylon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Broom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teaux microdent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Knif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lai bross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crubbing brush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quetier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egg–cup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eau 9 litre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Bucket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5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Verres à vin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Wine-glass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pillièr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loor clot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Verres Forme Basse 30cl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umbl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rosse + récipient WC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oilet brush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5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ot à eau 1.1L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ooler jug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intre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lothes hang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.5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vert à salad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alad servers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ince-ju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assoire à thé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ea strain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Décrottoir caoutch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uvre boît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an open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oubelle 12 litre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Dust bi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1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ire Bouchon à levier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ork-screw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échoir à li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5.00 €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endrier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Ashtray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Oreiller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Pillow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0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Râpe à Fromag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heese grat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ettes 2 per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Double quilt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 o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40.00 €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lé boîte à Sardine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ardine tin key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ettes 1 per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Double quilt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5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ouch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oup ladl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rotège matelas lit 140x19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Matress protect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7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cumoir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kimm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rotège matelas lit 1 pers 70x19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Matress protect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 o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2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Grande Fourchett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Meat fork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able de jardin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Garden tabl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0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Grande cuillèr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tew spoo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haise de jardin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Garden chai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 ou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0.00 €</w:t>
            </w:r>
          </w:p>
        </w:tc>
      </w:tr>
      <w:tr>
        <w:trPr>
          <w:trHeight w:val="3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patul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patula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arasol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Umbrella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0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teau à Pain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Bread knif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icro-Ondes /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Micro-wav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70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plucheur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potato peel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c de tri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waste recycle bi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7.00 €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teaux offic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Parer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0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Kit nettoyage Ultramat Vil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0.00 €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le bois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Wooden spatula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uillere Bois (</w:t>
            </w:r>
            <w:r>
              <w:rPr>
                <w:rFonts w:cs="Calibri" w:ascii="Calibri" w:hAnsi="Calibri"/>
                <w:i/>
                <w:sz w:val="22"/>
                <w:szCs w:val="22"/>
                <w:lang w:val="nl-NL"/>
              </w:rPr>
              <w:t>Wooden spoon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50 €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outeau à viande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Carving knif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237740" cy="14757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lat de service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tainless dish) 40 cm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lat de service creu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Round dish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 arcopal Ø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7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lat à four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Oven dish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 20x3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Lot de 4 casseroles émail (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4 Saucepans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5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rmite émail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Stew pan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0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ël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ying pan</w:t>
            </w:r>
            <w:r>
              <w:rPr>
                <w:rFonts w:cs="Calibri" w:ascii="Calibri" w:hAnsi="Calibri"/>
                <w:sz w:val="22"/>
                <w:szCs w:val="22"/>
              </w:rPr>
              <w:t>) Ø 28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5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64770</wp:posOffset>
                  </wp:positionV>
                  <wp:extent cx="8296275" cy="96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6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Lot de 2 couvercles inox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Lid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lateau (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Tray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6.00 €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fr-FR"/>
              </w:rPr>
            </w:r>
          </w:p>
        </w:tc>
      </w:tr>
    </w:tbl>
    <w:p>
      <w:pPr>
        <w:pStyle w:val="Normal"/>
        <w:ind w:hanging="1985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985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>Timothy Prouten</dc:creator>
  <dc:description/>
  <cp:keywords/>
  <dc:language>en-US</dc:language>
  <cp:lastModifiedBy>Camping Lann Hoedic</cp:lastModifiedBy>
  <cp:lastPrinted>2012-04-15T11:35:00Z</cp:lastPrinted>
  <dcterms:modified xsi:type="dcterms:W3CDTF">2017-05-28T09:08:00Z</dcterms:modified>
  <cp:revision>5</cp:revision>
  <dc:subject/>
  <dc:title>INVENTAIRE</dc:title>
</cp:coreProperties>
</file>